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深圳市龙岗区公开招聘特聘岗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MC SYSTEM</dc:creator>
  <dc:description/>
  <dc:language>en-US</dc:language>
  <cp:lastModifiedBy>芳</cp:lastModifiedBy>
  <cp:lastPrinted>2019-07-18T10:30:00Z</cp:lastPrinted>
  <dcterms:modified xsi:type="dcterms:W3CDTF">2025-09-30T03:52:42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C59FD843464489265AEBF65CFAD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hYmQ1ODhhMDVhOTNiYTdjMzRjYzJiODhlMjllNTgiLCJ1c2VySWQiOiI3NDU3OTA5MDUifQ==</vt:lpwstr>
  </property>
</Properties>
</file>