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-2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《中国高等教育学位认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有效期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根据以上材料清单准备相关材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料，请以“顺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文件名称”格式命名材料，如“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M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以内）命名“岗位名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姓名”发送至邮箱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szlgtkrlzyb@lg.gov.cn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highlight w:val="none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23" w:hanging="20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涂瑶</cp:lastModifiedBy>
  <cp:lastPrinted>2023-11-21T18:51:00Z</cp:lastPrinted>
  <dcterms:modified xsi:type="dcterms:W3CDTF">2025-05-20T01:2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8506</vt:lpwstr>
  </property>
</Properties>
</file>