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深圳市龙岗区城市更新和土地整备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3-04-10T03:09:5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FED0916A049C885F16CEF1B06E3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