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Hill</cp:lastModifiedBy>
  <cp:lastPrinted>2021-08-05T15:57:00Z</cp:lastPrinted>
  <dcterms:modified xsi:type="dcterms:W3CDTF">2023-02-23T01:27:26Z</dcterms:modified>
  <cp:revision>18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AD9D39D3F4163ADD1BC5260B46F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