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用工单位：深圳市龙岗区城市管理和综合执法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考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2-04-07T06:21:39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621A78AD541FFA7013DB1B9519FFD</vt:lpwstr>
  </property>
  <property fmtid="{D5CDD505-2E9C-101B-9397-08002B2CF9AE}" pid="3" name="KSOProductBuildVer">
    <vt:lpwstr>2052-11.1.0.11365</vt:lpwstr>
  </property>
</Properties>
</file>