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32"/>
        </w:rPr>
        <w:t>附件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无犯罪记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遵守国家的法律、法规，无违法犯罪情况，无参加非法组织，如有违反，本人愿承担一切法律责任。本人承诺将于入职前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相关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用人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用人单位有权取消相关聘用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处为手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cp:keywords/>
  <dc:language>en-US</dc:language>
  <cp:lastModifiedBy>User</cp:lastModifiedBy>
  <cp:lastPrinted>2020-08-07T09:51:00Z</cp:lastPrinted>
  <dcterms:modified xsi:type="dcterms:W3CDTF">2022-03-2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