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公开招聘聘员（派遣至深圳市龙岗区委政策研究室）资格复审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User</cp:lastModifiedBy>
  <cp:lastPrinted>2021-11-19T21:22:00Z</cp:lastPrinted>
  <dcterms:modified xsi:type="dcterms:W3CDTF">2021-12-14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