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龙岗区土地整备事务中心）资格复查的要求，并承诺在正式签订劳动合同之前按照优才公司或龙岗区土地整备事务中心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Sky123.Org</cp:lastModifiedBy>
  <cp:lastPrinted>2019-07-18T10:57:00Z</cp:lastPrinted>
  <dcterms:modified xsi:type="dcterms:W3CDTF">2021-06-22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