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辅助工作人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（自初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岗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微软用户</cp:lastModifiedBy>
  <cp:lastPrinted>2019-07-18T10:30:00Z</cp:lastPrinted>
  <dcterms:modified xsi:type="dcterms:W3CDTF">2021-04-21T04:40:00Z</dcterms:modified>
  <cp:revision>1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