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u w:val="single"/>
        </w:rPr>
        <w:t>中共深圳市龙岗区委党校</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u w:val="single"/>
        </w:rPr>
        <w:t>中共深圳市龙岗区委党校</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Sky123.Org</cp:lastModifiedBy>
  <cp:lastPrinted>2019-07-18T10:57:00Z</cp:lastPrinted>
  <dcterms:modified xsi:type="dcterms:W3CDTF">2020-11-23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