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30"/>
        <w:gridCol w:w="705"/>
        <w:gridCol w:w="660"/>
        <w:gridCol w:w="660"/>
        <w:gridCol w:w="1198"/>
        <w:gridCol w:w="2516"/>
        <w:gridCol w:w="2666"/>
        <w:gridCol w:w="666"/>
        <w:gridCol w:w="2840"/>
        <w:gridCol w:w="2267"/>
      </w:tblGrid>
      <w:tr>
        <w:trPr>
          <w:tblHeader w:val="true"/>
          <w:trHeight w:val="627" w:hRule="atLeast"/>
        </w:trPr>
        <w:tc>
          <w:tcPr>
            <w:tcW w:w="1613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附件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深圳市优才人力资源有限公司公开招聘聘员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派遣至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吉华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街道）职位表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(20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blHeader w:val="true"/>
          <w:trHeight w:val="11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招聘职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聘用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最高年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与职位要求有关的其他条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户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备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  <w:lang w:val="en-US" w:eastAsia="zh-CN"/>
              </w:rPr>
              <w:t>报名系统需上传的附件（拍照即可，</w:t>
            </w:r>
            <w:r>
              <w:rPr>
                <w:rFonts w:cs="Tahoma" w:ascii="Tahoma" w:hAnsi="Tahoma"/>
                <w:b/>
                <w:bCs/>
                <w:color w:val="000000"/>
                <w:szCs w:val="21"/>
                <w:lang w:val="en-US" w:eastAsia="zh-CN"/>
              </w:rPr>
              <w:t>jpg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  <w:lang w:val="en-US" w:eastAsia="zh-CN"/>
              </w:rPr>
              <w:t>格式）</w:t>
            </w:r>
          </w:p>
        </w:tc>
      </w:tr>
      <w:tr>
        <w:trPr>
          <w:trHeight w:val="6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综合写作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全日制</w:t>
            </w:r>
            <w:r>
              <w:rPr>
                <w:szCs w:val="21"/>
                <w:lang w:eastAsia="zh-CN"/>
              </w:rPr>
              <w:t>大专</w:t>
            </w:r>
            <w:r>
              <w:rPr>
                <w:szCs w:val="21"/>
                <w:lang w:eastAsia="zh-CN"/>
              </w:rPr>
              <w:t>及以上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大专</w:t>
            </w:r>
            <w:r>
              <w:rPr>
                <w:rFonts w:ascii="宋体" w:hAnsi="宋体" w:cs="宋体"/>
                <w:kern w:val="0"/>
                <w:szCs w:val="21"/>
              </w:rPr>
              <w:t>一级目录：文学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；本科二级目录：</w:t>
            </w:r>
            <w:r>
              <w:rPr>
                <w:rFonts w:ascii="宋体" w:hAnsi="宋体" w:cs="宋体"/>
                <w:kern w:val="0"/>
                <w:szCs w:val="21"/>
              </w:rPr>
              <w:t>新闻传播学类专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市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户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日制本科则户籍不限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身份证（正反面），职位要求为龙岗区、深圳市户籍的必须上传户口本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毕业证、学位证及学历验证证明（学信网验证证明即可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报名表（附件</w:t>
            </w: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计划生育情况个人承诺书（附件</w:t>
            </w: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承诺书（附件</w:t>
            </w: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无犯罪证明（该证明暂时不便提供可延后至资格复审时提交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与职位要求有关的相关证明。如退役军人证、注册消防工程师资格证、注册安全工程师资格证等。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业务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全日制大专及以上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市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户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日制本科则户籍不限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纪检监察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全日制大专及以上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共党员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法律类专业优先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市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户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日制本科则户籍不限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10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党建组织员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全日制大专及以上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大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级目录：管理学类专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中共党员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有从事党务工作相关经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优先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市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户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日制本科则户籍不限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10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劳动调解员</w:t>
            </w:r>
            <w:r>
              <w:rPr>
                <w:szCs w:val="21"/>
                <w:lang w:eastAsia="zh-CN"/>
              </w:rPr>
              <w:t>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全日制大专及以上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具有劳动调解相关工作经验者优先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法学专业的优先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市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户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日制本科则户籍不限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10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仲裁辅助员</w:t>
            </w:r>
            <w:r>
              <w:rPr>
                <w:szCs w:val="21"/>
                <w:lang w:eastAsia="zh-CN"/>
              </w:rPr>
              <w:t>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全日制大专及以上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打字速度每分钟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60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字以上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具有劳动调解相关工作经验者优先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法学专业的优先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市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户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日制本科则户籍不限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10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综合财政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全日制大专及以上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大专</w:t>
            </w:r>
            <w:r>
              <w:rPr>
                <w:rFonts w:ascii="宋体" w:hAnsi="宋体" w:cs="宋体"/>
                <w:kern w:val="0"/>
                <w:szCs w:val="21"/>
              </w:rPr>
              <w:t>三级目录：审计学、会计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市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户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日制本科则户籍不限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jc w:val="both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tbl>
      <w:tblPr>
        <w:tblW w:w="16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516"/>
        <w:gridCol w:w="717"/>
        <w:gridCol w:w="667"/>
        <w:gridCol w:w="650"/>
        <w:gridCol w:w="1183"/>
        <w:gridCol w:w="2517"/>
        <w:gridCol w:w="2698"/>
        <w:gridCol w:w="667"/>
        <w:gridCol w:w="2895"/>
        <w:gridCol w:w="2267"/>
      </w:tblGrid>
      <w:tr>
        <w:trPr>
          <w:trHeight w:val="76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招聘职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聘用人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最高年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与职位要求有关的其他条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户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备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  <w:lang w:val="en-US" w:eastAsia="zh-CN"/>
              </w:rPr>
              <w:t>报名系统需上传的附件（拍照即可，</w:t>
            </w:r>
            <w:r>
              <w:rPr>
                <w:rFonts w:cs="Tahoma" w:ascii="Tahoma" w:hAnsi="Tahoma"/>
                <w:b/>
                <w:bCs/>
                <w:color w:val="000000"/>
                <w:szCs w:val="21"/>
                <w:lang w:val="en-US" w:eastAsia="zh-CN"/>
              </w:rPr>
              <w:t>jpg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  <w:lang w:val="en-US" w:eastAsia="zh-CN"/>
              </w:rPr>
              <w:t>格式）</w:t>
            </w:r>
          </w:p>
        </w:tc>
      </w:tr>
      <w:tr>
        <w:trPr>
          <w:trHeight w:val="76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土地整备管理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全日制大专及以上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本科、大专一级目录：规划建设类专业；本科、大专二级目录：土木类、土建施工类专业；本科、大专二级目录：中国语言文学类、建筑类、建设工程管理类专业；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市内户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全日制本科则户籍不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身份证（正反面），职位要求为龙岗区、深圳市户籍的必须上传户口本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毕业证、学位证及学历验证证明（学信网验证证明即可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报名表（附件</w:t>
            </w: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计划生育情况个人承诺书（附件</w:t>
            </w: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承诺书（附件</w:t>
            </w: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无犯罪证明（该证明暂时不便提供可延后至资格复审时提交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与职位要求有关的相关证明。如退役军人证、注册消防工程师资格证、注册安全工程师资格证等。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态环境管理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全日制大专及以上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科、大专二级目录：环境科学与工程类、环境保护类专业；本科二级目录：水利类；本科、大专三级目录：给排水科学与工程、给排水工程技术、土木工程类专业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具有水务和环保相关工作经验优先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市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户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全日制本科则户籍不限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应急分队队员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中及以上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退伍军人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无纹身的人员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社区安全巡查员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大专及以</w:t>
            </w:r>
            <w:r>
              <w:rPr>
                <w:szCs w:val="21"/>
                <w:lang w:eastAsia="zh-CN"/>
              </w:rPr>
              <w:t>上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具有消防、化学、电气、机械、建筑、安全工程、工业卫生等相关专业技术职称的，可适当放宽年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岁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龙岗区内户籍可放宽至高中（中专）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龙岗区外户籍属退伍军人可放宽至高中（中专）及以上学历（龙岗区外户籍包括非深户籍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列入以事定费人员管理。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eastAsia="zh-CN"/>
              </w:rPr>
              <w:t>社区综合业务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eastAsia="zh-CN"/>
              </w:rPr>
              <w:t>全日制大专及以上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市内户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日制本科则户籍不限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Cs/>
          <w:sz w:val="24"/>
          <w:lang w:eastAsia="zh-CN"/>
        </w:rPr>
      </w:pPr>
      <w:r>
        <w:rPr>
          <w:rFonts w:eastAsia="仿宋" w:cs="仿宋" w:ascii="仿宋" w:hAnsi="仿宋"/>
          <w:bCs/>
          <w:sz w:val="24"/>
          <w:lang w:eastAsia="zh-CN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1pt;mso-position-vertical-relative:text;margin-left:3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42:00Z</dcterms:created>
  <dc:creator>Chinese User</dc:creator>
  <dc:description/>
  <dc:language>en-US</dc:language>
  <cp:lastModifiedBy>陈文杰</cp:lastModifiedBy>
  <cp:lastPrinted>2020-10-09T14:49:00Z</cp:lastPrinted>
  <dcterms:modified xsi:type="dcterms:W3CDTF">2020-10-10T03:2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