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深圳市龙岗区国有资产监督管理局</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深圳市龙岗区国有资产监督管理局</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特此承诺</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sz w:val="32"/>
          <w:lang w:eastAsia="zh-CN"/>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Chelly</cp:lastModifiedBy>
  <cp:lastPrinted>2019-07-18T10:57:00Z</cp:lastPrinted>
  <dcterms:modified xsi:type="dcterms:W3CDTF">2020-08-17T01: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