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深圳市龙岗区发展和改革局）资格复查的要求，并承诺在正式签订劳动合同之前按照优才公司或深圳市龙岗区发展和改革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Administrator</cp:lastModifiedBy>
  <cp:lastPrinted>2019-07-18T10:57:00Z</cp:lastPrinted>
  <dcterms:modified xsi:type="dcterms:W3CDTF">2019-08-15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