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725"/>
        <w:gridCol w:w="1155"/>
        <w:gridCol w:w="3765"/>
        <w:gridCol w:w="690"/>
        <w:gridCol w:w="2551"/>
        <w:gridCol w:w="2267"/>
      </w:tblGrid>
      <w:tr>
        <w:trPr>
          <w:tblHeader w:val="true"/>
          <w:trHeight w:val="627" w:hRule="atLeast"/>
        </w:trPr>
        <w:tc>
          <w:tcPr>
            <w:tcW w:w="161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优才人力资源有限公司公开招聘聘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派遣至吉华街道）职位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2020.7)</w:t>
            </w:r>
          </w:p>
        </w:tc>
      </w:tr>
      <w:tr>
        <w:trPr>
          <w:tblHeader w:val="true"/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格式）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安全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消防、化学、电气、机械、建筑、安全工程、工业卫生等相关专业技术职称的，可适当放宽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列入以事定费人员管理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</w:rPr>
              <w:t>、与职位要求有关的相关证明。如退役军人证、驾驶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社区网格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龙岗区外户籍属退伍军人可放宽至高中（中专）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龙岗区外户籍包括非深户籍）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型消防站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消防员职业健康》规定的身体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退伍军人优先录用，消防部队退伍战士、高等院校毕业生、专业技术岗位人员的年龄放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；具有从事灭火救援工作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经验的年龄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列入以事定费人员管理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6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30"/>
        <w:gridCol w:w="705"/>
        <w:gridCol w:w="660"/>
        <w:gridCol w:w="660"/>
        <w:gridCol w:w="1725"/>
        <w:gridCol w:w="1155"/>
        <w:gridCol w:w="3765"/>
        <w:gridCol w:w="690"/>
        <w:gridCol w:w="2551"/>
        <w:gridCol w:w="2267"/>
      </w:tblGrid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职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用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职位要求有关的其他条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报名系统需上传的附件（拍照即可，</w:t>
            </w: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  <w:t>jpg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格式）</w:t>
            </w:r>
          </w:p>
        </w:tc>
      </w:tr>
      <w:tr>
        <w:trPr>
          <w:trHeight w:val="7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型消防站消防车司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《消防员职业健康》规定的身体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消防车驾驶工作经验的，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驾龄，持有准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有效驾驶证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岗区内户籍可放宽至高中（中专）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龙岗区外户籍属退伍军人可放宽至高中（中专）及以上学历（龙岗区外户籍包括非深户籍）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列入以事定费人员管理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身份证（正反面），职位要求为龙岗区、深圳市户籍的必须上传户口本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、毕业证、学位证及学历验证证明（学信网验证证明即可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、报名表（附件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计划生育情况个人承诺书（附件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承诺书（附件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、无犯罪证明（该证明暂时不便提供可延后至资格复审时提交）；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</w:rPr>
              <w:t>、与职位要求有关的相关证明。如退役军人证、驾驶证、注册消防工程师资格证、注册安全工程师资格证等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职消防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中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消防员职业健康》规定的身体条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退伍军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防部队退伍战士优先录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急分队队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中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军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纹身的人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24"/>
          <w:szCs w:val="21"/>
        </w:rPr>
      </w:pPr>
      <w:r>
        <w:rPr>
          <w:rFonts w:eastAsia="仿宋" w:cs="仿宋" w:ascii="仿宋" w:hAnsi="仿宋"/>
          <w:bCs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3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2:00Z</dcterms:created>
  <dc:creator>Chinese User</dc:creator>
  <dc:description/>
  <cp:keywords/>
  <dc:language>en-US</dc:language>
  <cp:lastModifiedBy>youcai</cp:lastModifiedBy>
  <cp:lastPrinted>2020-05-07T17:36:00Z</cp:lastPrinted>
  <dcterms:modified xsi:type="dcterms:W3CDTF">2020-07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