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优才人力资源有限公司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请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;仿宋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;仿宋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芳</cp:lastModifiedBy>
  <cp:lastPrinted>2019-04-11T17:19:00Z</cp:lastPrinted>
  <dcterms:modified xsi:type="dcterms:W3CDTF">2020-03-20T01:30:29Z</dcterms:modified>
  <cp:revision>17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