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专职消防队伍基础体能项目训练标准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623560" cy="288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1153"/>
                              <w:gridCol w:w="1153"/>
                              <w:gridCol w:w="1153"/>
                              <w:gridCol w:w="1153"/>
                              <w:gridCol w:w="1153"/>
                              <w:gridCol w:w="1150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标       年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 xml:space="preserve">准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内   容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20-2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25-2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30-3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35-3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40-4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45-4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  <w:cantSplit w:val="true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米跑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米跑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  <w:cantSplit w:val="true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俯卧撑（次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/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分钟）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  <w:cantSplit w:val="true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米跑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27.25pt;mso-wrap-distance-left:9pt;mso-wrap-distance-right:9pt;mso-wrap-distance-top:0pt;mso-wrap-distance-bottom:0pt;margin-top:7.9pt;mso-position-vertical-relative:text;margin-left:2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1153"/>
                        <w:gridCol w:w="1153"/>
                        <w:gridCol w:w="1153"/>
                        <w:gridCol w:w="1153"/>
                        <w:gridCol w:w="1153"/>
                        <w:gridCol w:w="1150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pict>
                                <v:shape id="shape_0" ID="任意多边形 1" coordsize="900,939" path="m0,0l900,939e" stroked="t" o:allowincell="t" style="position:absolute;margin-left:36.15pt;margin-top:-0.5pt;width:55.15pt;height:46.4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t>标       年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pict>
                                <v:shape id="shape_0" ID="任意多边形 2" coordsize="1731,549" path="m0,0l1731,549e" stroked="t" o:allowincell="t" style="position:absolute;margin-left:-4.8pt;margin-top:4.3pt;width:96.85pt;height:26.8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t xml:space="preserve">准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内   容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20-2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25-2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30-3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35-3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40-4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45-4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岁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  <w:cantSplit w:val="true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300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米跑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1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分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0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1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分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0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分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0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1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分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0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1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分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0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2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分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0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150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米跑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分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分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4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分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0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分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4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分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分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0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  <w:cantSplit w:val="true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俯卧撑（次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/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分钟）</w:t>
                            </w:r>
                          </w:p>
                        </w:tc>
                        <w:tc>
                          <w:tcPr>
                            <w:tcW w:w="2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  <w:cantSplit w:val="true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10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米跑</w:t>
                            </w:r>
                          </w:p>
                        </w:tc>
                        <w:tc>
                          <w:tcPr>
                            <w:tcW w:w="2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1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1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1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1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59105</wp:posOffset>
                </wp:positionH>
                <wp:positionV relativeFrom="paragraph">
                  <wp:posOffset>-6350</wp:posOffset>
                </wp:positionV>
                <wp:extent cx="701040" cy="590550"/>
                <wp:effectExtent l="5080" t="5080" r="5715" b="5715"/>
                <wp:wrapNone/>
                <wp:docPr id="4" name="任意多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939">
                              <a:moveTo>
                                <a:pt x="0" y="0"/>
                              </a:moveTo>
                              <a:lnTo>
                                <a:pt x="900" y="93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" coordsize="900,939" path="m0,0l900,939e" stroked="t" o:allowincell="t" style="position:absolute;margin-left:36.15pt;margin-top:-0.5pt;width:55.15pt;height:4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54610</wp:posOffset>
                </wp:positionV>
                <wp:extent cx="1230630" cy="340995"/>
                <wp:effectExtent l="5080" t="5715" r="5715" b="5080"/>
                <wp:wrapNone/>
                <wp:docPr id="5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1" h="549">
                              <a:moveTo>
                                <a:pt x="0" y="0"/>
                              </a:moveTo>
                              <a:lnTo>
                                <a:pt x="1731" y="5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1731,549" path="m0,0l1731,549e" stroked="t" o:allowincell="t" style="position:absolute;margin-left:-4.8pt;margin-top:4.3pt;width:96.85pt;height:26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备注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灭火岗位的消防员初次入职年龄为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周岁，不超过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周岁。退伍军人优先录用，消防部队退伍战士、高等院校毕业生、专业技术岗位人员的招收条件可适当放宽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岁。</w:t>
      </w:r>
    </w:p>
    <w:p>
      <w:pPr>
        <w:pStyle w:val="Normal"/>
        <w:ind w:firstLine="8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驾驶员的入职年龄不超过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周岁，并需具有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以上驾龄，持有准驾</w:t>
      </w:r>
      <w:r>
        <w:rPr>
          <w:rFonts w:cs="宋体" w:ascii="宋体" w:hAnsi="宋体"/>
          <w:sz w:val="28"/>
          <w:szCs w:val="28"/>
        </w:rPr>
        <w:t>B2</w:t>
      </w:r>
      <w:r>
        <w:rPr>
          <w:rFonts w:ascii="宋体" w:hAnsi="宋体" w:cs="宋体"/>
          <w:sz w:val="28"/>
          <w:szCs w:val="28"/>
        </w:rPr>
        <w:t>以上有效驾驶证。</w:t>
      </w:r>
    </w:p>
    <w:p>
      <w:pPr>
        <w:pStyle w:val="Normal"/>
        <w:ind w:firstLine="8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消防战斗员体能项目为：</w:t>
      </w:r>
      <w:r>
        <w:rPr>
          <w:rFonts w:cs="宋体" w:ascii="宋体" w:hAnsi="宋体"/>
          <w:sz w:val="28"/>
          <w:szCs w:val="28"/>
        </w:rPr>
        <w:t>3000</w:t>
      </w:r>
      <w:r>
        <w:rPr>
          <w:rFonts w:ascii="宋体" w:hAnsi="宋体" w:cs="宋体"/>
          <w:sz w:val="28"/>
          <w:szCs w:val="28"/>
        </w:rPr>
        <w:t>米跑、俯卧撑、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米跑。</w:t>
      </w:r>
    </w:p>
    <w:p>
      <w:pPr>
        <w:pStyle w:val="Normal"/>
        <w:ind w:firstLine="8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消防驾驶员体能项目为：</w:t>
      </w:r>
      <w:r>
        <w:rPr>
          <w:rFonts w:cs="宋体" w:ascii="宋体" w:hAnsi="宋体"/>
          <w:sz w:val="28"/>
          <w:szCs w:val="28"/>
        </w:rPr>
        <w:t>1500</w:t>
      </w:r>
      <w:r>
        <w:rPr>
          <w:rFonts w:ascii="宋体" w:hAnsi="宋体" w:cs="宋体"/>
          <w:sz w:val="28"/>
          <w:szCs w:val="28"/>
        </w:rPr>
        <w:t>米跑、俯卧撑、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米跑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91" w:right="1091" w:gutter="0" w:header="1418" w:top="1474" w:footer="1814" w:bottom="1870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62" w:leader="none"/>
        <w:tab w:val="right" w:pos="97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37:00Z</dcterms:created>
  <dc:creator>Administrator</dc:creator>
  <dc:description/>
  <dc:language>en-US</dc:language>
  <cp:lastModifiedBy>Eunice_Hu</cp:lastModifiedBy>
  <cp:lastPrinted>2019-11-20T11:24:00Z</cp:lastPrinted>
  <dcterms:modified xsi:type="dcterms:W3CDTF">2020-01-07T06:0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