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深圳市龙岗区文化馆）资格复查的要求，并承诺在正式签订劳动合同之前按照优才公司或深圳市龙岗区文化馆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Sky123.Org</cp:lastModifiedBy>
  <cp:lastPrinted>2019-07-18T10:57:00Z</cp:lastPrinted>
  <dcterms:modified xsi:type="dcterms:W3CDTF">2019-12-23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