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龙岗区住房和建设局）资格复查的要求，并承诺在正式签订劳动合同之前按照优才公司或龙岗区住房和建设局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PC</cp:lastModifiedBy>
  <cp:lastPrinted>2019-11-29T15:57:00Z</cp:lastPrinted>
  <dcterms:modified xsi:type="dcterms:W3CDTF">2019-11-29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