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共青团深圳市龙岗区委员会单位）资格复查的要求，并承诺在正式签订劳动合同之前按照优才公司或共青团深圳市龙岗区委员会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youcai</cp:lastModifiedBy>
  <cp:lastPrinted>2019-07-18T10:57:00Z</cp:lastPrinted>
  <dcterms:modified xsi:type="dcterms:W3CDTF">2019-08-30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