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聘用</w:t>
      </w:r>
      <w:r>
        <w:rPr/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390"/>
        <w:gridCol w:w="851"/>
        <w:gridCol w:w="262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24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微软用户</dc:creator>
  <dc:description/>
  <cp:keywords/>
  <dc:language>en-US</dc:language>
  <cp:lastModifiedBy>陈婷婷</cp:lastModifiedBy>
  <dcterms:modified xsi:type="dcterms:W3CDTF">2019-08-14T09:43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