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中共深圳市龙岗区委政法委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19-08-15T07:01:1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