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中共深圳市龙岗区委政法委）资格复查的要求，并承诺在正式签订劳动合同之前按照优才公司或中共深圳市龙岗区委政法委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19-07-18T10:57:00Z</cp:lastPrinted>
  <dcterms:modified xsi:type="dcterms:W3CDTF">2019-08-15T06:4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