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Arial Unicode MS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;Arial Unicode MS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4-11T17:19:00Z</cp:lastPrinted>
  <dcterms:modified xsi:type="dcterms:W3CDTF">2019-08-09T03:57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