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深圳市优才人力资源有限公司街道公开招聘工作人员职位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93"/>
        <w:gridCol w:w="567"/>
        <w:gridCol w:w="567"/>
        <w:gridCol w:w="2632"/>
        <w:gridCol w:w="709"/>
        <w:gridCol w:w="709"/>
        <w:gridCol w:w="3118"/>
        <w:gridCol w:w="3686"/>
        <w:gridCol w:w="1265"/>
      </w:tblGrid>
      <w:tr>
        <w:trPr>
          <w:trHeight w:val="7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最高年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（周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与职位要求相关的其它条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S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街道综合聘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，具有硕士研究生以上学历学位或党政机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以上工作经历的，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户籍，全日制大专以上学历；非深户籍，全日制本科以上学历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较好的文字功底和组织协调能力；中共党员、计算机或会计专业优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S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街道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聘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，具有硕士研究生以上学历学位或党政机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以上工作经历的，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户籍，全日制大专以上学历；非深户籍，全日制本科以上学历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具备较好的文字功底；有党政机关从事写作工作经验的优先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S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聘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，具有硕士研究生以上学历学位或党政机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以上工作经历的，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户籍，全日制大专以上学历；非深户籍，全日制本科以上学历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一定的文字功底和较好的沟通协调能力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S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网格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/>
              <w:t>不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，具有党政机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以上工作经历的，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/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退伍军人或龙岗区内户籍要求高中或中专及以上学历；龙岗区外户籍要求全日制大专及以上学历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S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消防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退伍军人或龙岗区内户籍要求高中或中专及以上学历；龙岗区外户籍要求大专及以上学历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同等条件下，退伍军人、地方全日制学校体育专业毕业生、地方职业学校消防专业毕业生优先录用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需体能测试，在社区微型消防站工作，需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时值班备勤。</w:t>
            </w:r>
          </w:p>
        </w:tc>
      </w:tr>
      <w:tr>
        <w:trPr>
          <w:trHeight w:val="2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S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日制大专以上学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具有两年以上工作经验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27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园山组织部</cp:lastModifiedBy>
  <cp:lastPrinted>2019-05-09T14:42:00Z</cp:lastPrinted>
  <dcterms:modified xsi:type="dcterms:W3CDTF">2019-05-23T14:39:00Z</dcterms:modified>
  <cp:revision>6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