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深圳市深汕特别合作区市场化选聘区属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领导人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82"/>
        <w:gridCol w:w="278"/>
        <w:gridCol w:w="578"/>
        <w:gridCol w:w="556"/>
        <w:gridCol w:w="614"/>
        <w:gridCol w:w="662"/>
        <w:gridCol w:w="286"/>
        <w:gridCol w:w="454"/>
        <w:gridCol w:w="535"/>
        <w:gridCol w:w="811"/>
        <w:gridCol w:w="213"/>
        <w:gridCol w:w="88"/>
        <w:gridCol w:w="2021"/>
      </w:tblGrid>
      <w:tr>
        <w:trPr>
          <w:trHeight w:val="579" w:hRule="atLeas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 岁）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供电子照片，正装彩色照片电子版，格式要求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蓝色渐变背景，尺寸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5mm×45m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，分辨率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dpi</w:t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熟悉专业有何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书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获得外国国籍、国（境）外永久居留权或长期居留许可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情况（从高中开始）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学校及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方式（全日制、在职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明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自述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个性特征、能力特点和业务专长）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未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婚未育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已婚已育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离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无违反计划生育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庭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员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关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妻子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丈夫</w:t>
            </w:r>
            <w:r>
              <w:rPr>
                <w:rFonts w:cs="Calibri" w:eastAsia="仿宋_GB2312;仿宋"/>
                <w:sz w:val="24"/>
                <w:szCs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儿子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女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父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母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岳父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公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岳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婆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郑重承诺，本人提供的报名表及其他相关证明材料、个人信息均真实准确完整，保证不存在任何虚假记载，误导性陈述或遗漏。本人自愿接受背景调查，不存在影响在国有企业任职领导干部的相关情况；对违反以上承诺所造成的后果，本人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名：                      日期：    年  月  日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：                      其他联系方式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电子邮箱）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8:00Z</dcterms:created>
  <dc:creator>刘章鹏</dc:creator>
  <dc:description/>
  <dc:language>en-US</dc:language>
  <cp:lastModifiedBy>Administrator</cp:lastModifiedBy>
  <cp:lastPrinted>2019-05-07T11:52:00Z</cp:lastPrinted>
  <dcterms:modified xsi:type="dcterms:W3CDTF">2019-05-13T01:57:53Z</dcterms:modified>
  <cp:revision>2</cp:revision>
  <dc:subject/>
  <dc:title>深圳市深汕特别合作区组织人事局关于商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