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40"/>
          <w:sz w:val="44"/>
        </w:rPr>
      </w:pPr>
      <w:bookmarkStart w:id="0" w:name="_GoBack"/>
      <w:bookmarkEnd w:id="0"/>
      <w:r>
        <w:rPr>
          <w:rFonts w:eastAsia="方正小标宋简体;Arial Unicode MS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4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540</wp:posOffset>
                      </wp:positionV>
                      <wp:extent cx="721995" cy="469265"/>
                      <wp:effectExtent l="3810" t="3810" r="3175" b="31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247,690" path="m0,0l1247,690e" stroked="t" o:allowincell="t" style="position:absolute;margin-left:35.35pt;margin-top:-0.2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年龄</w:t>
            </w:r>
          </w:p>
          <w:p>
            <w:pPr>
              <w:pStyle w:val="Normal"/>
              <w:spacing w:lineRule="atLeast" w:line="240"/>
              <w:ind w:firstLine="672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1226820" cy="264795"/>
                      <wp:effectExtent l="3175" t="3810" r="3810" b="317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056,389" path="m0,0l2056,389e" stroked="t" o:allowincell="t" style="position:absolute;margin-left:-4.4pt;margin-top:3.9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4</w:t>
            </w:r>
            <w:r>
              <w:rPr>
                <w:rFonts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9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4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5-39</w:t>
            </w:r>
            <w:r>
              <w:rPr>
                <w:rFonts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  <w:r>
              <w:rPr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拳（双掌）同时触地，保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或在水中保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不下沉</w:t>
            </w:r>
          </w:p>
        </w:tc>
      </w:tr>
      <w:tr>
        <w:trPr>
          <w:trHeight w:val="14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35~39</w:t>
            </w:r>
            <w:r>
              <w:rPr>
                <w:sz w:val="18"/>
              </w:rPr>
              <w:t>岁男子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、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项组合练习包括：连续完成俯卧伸屈腿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折返跑往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蛙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，蛇型跑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，返回直线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米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4:00Z</dcterms:created>
  <dc:creator>dell</dc:creator>
  <dc:description/>
  <dc:language>en-US</dc:language>
  <cp:lastModifiedBy>PC</cp:lastModifiedBy>
  <cp:lastPrinted>2018-05-10T16:41:00Z</cp:lastPrinted>
  <dcterms:modified xsi:type="dcterms:W3CDTF">2019-05-08T01:14:00Z</dcterms:modified>
  <cp:revision>2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