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深圳市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大鹏新区葵涌办事处面向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届高校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毕业生公开招聘合同制聘用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482"/>
        <w:gridCol w:w="263"/>
        <w:gridCol w:w="219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22"/>
        <w:gridCol w:w="202"/>
        <w:gridCol w:w="58"/>
        <w:gridCol w:w="482"/>
        <w:gridCol w:w="482"/>
        <w:gridCol w:w="482"/>
        <w:gridCol w:w="117"/>
        <w:gridCol w:w="365"/>
        <w:gridCol w:w="482"/>
        <w:gridCol w:w="7"/>
        <w:gridCol w:w="475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或职称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兴趣</w:t>
            </w:r>
            <w:r>
              <w:rPr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及特长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544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56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或即将毕业）院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大学本科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研究生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经历（从高中起）</w:t>
            </w:r>
          </w:p>
        </w:tc>
      </w:tr>
      <w:tr>
        <w:trPr>
          <w:trHeight w:val="2412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团活动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社会实践等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1247" w:top="1303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王仰虹</cp:lastModifiedBy>
  <cp:lastPrinted>2017-09-05T15:16:00Z</cp:lastPrinted>
  <dcterms:modified xsi:type="dcterms:W3CDTF">2019-03-16T02:43:49Z</dcterms:modified>
  <cp:revision>1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