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龙岗区委组织部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2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9-03-12T08:41:00Z</dcterms:modified>
  <cp:revision>4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