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优才人力资源有限公司招聘聘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，性别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□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□女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身份证号码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，婚姻状况：□未婚□初婚□离异□丧偶□双方再婚□男再婚女初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□女再婚男初婚；子女数（含配偶所生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是否已孕：□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□否；有无非婚生育情况：□有□无，有无违反计划生育规定：□有□无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hpadmin</cp:lastModifiedBy>
  <dcterms:modified xsi:type="dcterms:W3CDTF">2018-12-19T01:16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