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28"/>
          <w:szCs w:val="28"/>
        </w:rPr>
        <w:t>深圳市优才人力资源有限公司招聘报名表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深圳市龙岗区中心血站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Sky123.Org</cp:lastModifiedBy>
  <cp:lastPrinted>2010-11-15T15:51:00Z</cp:lastPrinted>
  <dcterms:modified xsi:type="dcterms:W3CDTF">2018-11-26T03:06:00Z</dcterms:modified>
  <cp:revision>4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