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783F.27C965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783F.27C9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BC39F/file124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24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11-09T07:1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11-09T07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0.1.0.7670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RubyTemplateID dt:dt=3D"string"&gt;4&lt;/o:KSORubyTempl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24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24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24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24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24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24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b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'&gt;&amp;#28145;&amp;#22323;&amp;#24066;&amp;#20248;&amp;#25165;&amp;#20154;&amp;#2114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6377;&amp;#38480;&amp;#20844;&amp;#21496;&amp;#24212;&amp;#32856;&amp;#20154;&amp;#215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10.45pt;border-collapse:collapse;mso-table-layou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;mso-yfti-tbllook:1184;mso-padding-alt:0cm 0cm 0cm 0cm;mso-border-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outset windowtext;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7 style=3D'width:43.5pt;border:outse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padding:0cm 0cm 0cm 0cm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2522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0449;&amp;#2468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2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17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style=3D'width:77.25pt;border:out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outset windowtext .75pt;mso-border-bottom-alt: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1pt;border:outse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outset windowtext .75pt;mso-border-bottom-alt: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35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3 style=3D'width:97.9pt;border:outse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outset windowtext .75pt;mso-border-bottom-alt: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rowspan=3D6 style=3D'width:90.0pt;border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outset windowtext .75pt;mso-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right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6.15pt;mso-char-indent-count:3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0986;&amp;#29983;&amp;#2608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style=3D'width:7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7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63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3 style=3D'width:97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3130;&amp;#23035;&amp;#29366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style=3D'width:7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5270;&amp;#2114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3 style=3D'width:97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5919;&amp;#27835;&amp;#38754;&amp;#359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style=3D'width:7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0581;&amp;#24247;&amp;#29366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3 style=3D'width:97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1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143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style=3D'width:7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9616;&amp;#23621;&amp;#20303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3 style=3D'width:97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2852;&amp;#31995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style=3D'width:77.25pt;border:none;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top-alt:outset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Email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3 style=3D'width:97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'&gt;&amp;nbsp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7 colspan=3D11 style=3D'width:410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1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'&gt;&amp;#26159;&amp;#2154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20998;&amp;#3719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5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)&lt;/span&gt;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4 style=3D'width:43.5pt;border:outse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outset windowtext .75pt;mso-border-bottom-alt: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2463;&amp;#2138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6215;&amp;#2749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4 style=3D'width:11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7605;&amp;#19994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79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1998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3398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4 style=3D'width:11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79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4 style=3D'width:11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79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4 style=3D'width:11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79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5 style=3D'width:43.5pt;border:outse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outset windowtext .75pt;mso-border-bottom-alt: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2463;&amp;#2138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6215;&amp;#2749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4 style=3D'width:11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4037;&amp;#20316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79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01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style=3D'width:107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4 style=3D'width:11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79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style=3D'width:107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6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6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4 style=3D'width:11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6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79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6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style=3D'width:107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6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4 style=3D'width:11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79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style=3D'width:107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4 style=3D'width:11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style=3D'width:79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style=3D'width:107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"Times New Roman"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6 style=3D'width:43.5pt;border:outse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outset windowtext .75pt;mso-border-bottom-alt: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0010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5216;&amp;#3302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87;&amp;#29992;&amp;#36719;&amp;#2021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7 colspan=3D10 style=3D'width:335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b&gt;&lt;span lang=3DEN-US style=3D'font-size:9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b&gt;&lt;span lang=3DEN-US style=3D'font-size:9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1;&amp;#35328;&amp;#33021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4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36890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21;&amp;#358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style=3D'width:5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7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5821;&amp;#353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style=3D'width:9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5216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7 colspan=3D10 style=3D'width:335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b&gt;&lt;span lang=3DEN-US&gt;&amp;nbsp;&lt;/span&gt;&lt;/b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b&gt;&lt;span lang=3DEN-US style=3D'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style=3D'text-align:justify;text-justify:inter-ideograph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44;&amp;#19994;&amp;#36164;&amp;#26684;&amp;#35777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7 colspan=3D10 style=3D'width:335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b&gt;&lt;span lang=3DEN-US&gt;&amp;nbsp;&lt;/span&gt;&lt;/b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b&gt;&lt;span lang=3DEN-US style=3D'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33;&amp;#22909;&amp;#29305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7 colspan=3D10 style=3D'width:335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b&gt;&lt;span lang=3DEN-US&gt;&amp;nbsp;&lt;/span&gt;&lt;/b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b&gt;&lt;span lang=3DEN-US style=3D'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33719;&amp;#33635;&amp;#35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7 colspan=3D10 style=3D'width:335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b&gt;&lt;span lang=3DEN-US&gt;&amp;nbsp;&lt;/span&gt;&lt;/b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"Times New Roman"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b&gt;&lt;span lang=3DEN-US style=3D'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;height:9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5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9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3258;&amp;#251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5780;&amp;#2021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7 colspan=3D11 style=3D'width:410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9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9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9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9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9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9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&gt;&lt;span lang=3DEN-US style=3D'font-size:9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&gt;&lt;span lang=3DEN-US style=3D'font-size:9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783F.27C9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BC39F/file124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783F.27C9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BC39F/file124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783F.27C9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BC39F/file124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24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56BC39F\file1247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783F.27C9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BC39F/file124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24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783F.27C965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