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龙岗区职业培训学校辅助工作人员招聘职位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7"/>
        <w:gridCol w:w="737"/>
        <w:gridCol w:w="536"/>
        <w:gridCol w:w="737"/>
        <w:gridCol w:w="823"/>
        <w:gridCol w:w="737"/>
        <w:gridCol w:w="2529"/>
        <w:gridCol w:w="5180"/>
        <w:gridCol w:w="851"/>
        <w:gridCol w:w="1758"/>
      </w:tblGrid>
      <w:tr>
        <w:trPr>
          <w:trHeight w:val="31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职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用人数</w:t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需资格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户籍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岗位要求有关的其它条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宣传（综合事务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强的公文写作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作责任心强，严谨细心，具有团队精神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英语教学经验，对外交流英语口语流利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较强的组织协调能力，能组织开展群团活动，有音乐特长或持艺术等级证书者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财务专业知识，有财务工作经验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熟练使用计算机办公软件、自动化办公设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管理岗，非全日制本科按全日制大专确定工资福利待遇。</w:t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专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语言表达和沟通协调能力，工作责任心强，严谨细心，具有团队精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使用计算机办公软件、自动化办公设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学校教学管理工作经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管理岗</w:t>
            </w:r>
          </w:p>
        </w:tc>
      </w:tr>
      <w:tr>
        <w:trPr>
          <w:trHeight w:val="1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专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语言表达和沟通协调能力，工作责任心强，严谨细心，具有团队精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使用计算机办公软件、自动化办公设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安全管理工作经历优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管理岗</w:t>
            </w:r>
          </w:p>
        </w:tc>
      </w:tr>
      <w:tr>
        <w:trPr>
          <w:trHeight w:val="9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专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语言表达和沟通协调能力，工作责任心强，严谨细心，具有团队精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使用计算机办公软件、自动化办公设备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管理岗</w:t>
            </w:r>
          </w:p>
        </w:tc>
      </w:tr>
      <w:tr>
        <w:trPr>
          <w:trHeight w:val="12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语言表达和沟通协调能力，工作责任心强，严谨细心，具有团队精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电脑硬件结构及电脑组装与维护；熟悉电脑软件安装、问题故障排除；熟悉常用办公设备原理及维护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学校机房管理或网吧管理经验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管理岗</w:t>
            </w:r>
          </w:p>
        </w:tc>
      </w:tr>
      <w:tr>
        <w:trPr>
          <w:trHeight w:val="12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语言表达和沟通协调能力，工作责任心强，严谨细心，具有团队精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有电工上岗证书，具备较高的维修电工专业知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学校的水、电安装，电气设备原理及安全操作规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技能岗，笔试为实操考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 w:before="100" w:after="100"/>
        <w:rPr>
          <w:kern w:val="0"/>
          <w:sz w:val="18"/>
        </w:rPr>
      </w:pPr>
      <w:r>
        <w:rPr>
          <w:kern w:val="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92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9:00Z</dcterms:created>
  <dc:creator>微软用户</dc:creator>
  <dc:description/>
  <cp:keywords/>
  <dc:language>en-US</dc:language>
  <cp:lastModifiedBy>youcai</cp:lastModifiedBy>
  <cp:lastPrinted>2018-01-16T11:00:00Z</cp:lastPrinted>
  <dcterms:modified xsi:type="dcterms:W3CDTF">2018-01-17T01:38:00Z</dcterms:modified>
  <cp:revision>5</cp:revision>
  <dc:subject/>
  <dc:title>区人力资源局关于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