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1                                                </w:t>
      </w:r>
      <w:r>
        <w:rPr>
          <w:rFonts w:ascii="宋体;SimSun" w:hAnsi="宋体;SimSun" w:cs="宋体;SimSun"/>
          <w:b/>
          <w:w w:val="150"/>
          <w:sz w:val="32"/>
        </w:rPr>
        <w:t>派遣员工招聘需求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w w:val="150"/>
          <w:sz w:val="32"/>
        </w:rPr>
      </w:pPr>
      <w:r>
        <w:rPr>
          <w:rFonts w:cs="宋体;SimSun" w:ascii="宋体;SimSun" w:hAnsi="宋体;SimSun"/>
          <w:b/>
          <w:w w:val="150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用工单位：深圳市龙岗区民政局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年   月   日</w:t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91"/>
        <w:gridCol w:w="791"/>
        <w:gridCol w:w="791"/>
        <w:gridCol w:w="687"/>
        <w:gridCol w:w="895"/>
        <w:gridCol w:w="2107"/>
        <w:gridCol w:w="2551"/>
        <w:gridCol w:w="1276"/>
        <w:gridCol w:w="1134"/>
        <w:gridCol w:w="1418"/>
        <w:gridCol w:w="1155"/>
      </w:tblGrid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</w:t>
            </w: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其他要求（限</w:t>
            </w:r>
            <w:r>
              <w:rPr>
                <w:rFonts w:eastAsia="华文细黑" w:cs="宋体;SimSun" w:ascii="华文细黑" w:hAnsi="华文细黑"/>
                <w:b/>
                <w:bCs/>
                <w:sz w:val="28"/>
                <w:szCs w:val="28"/>
              </w:rPr>
              <w:t>30</w:t>
            </w: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待 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入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0"/>
              </w:rPr>
              <w:t>综合文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岁及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</w:rPr>
              <w:t>全日制本科及以上；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法学类、政治学类、社会学类、马克思主义理论类、中国语言文学类、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中共党员（含预备党员），具有党务工作经历者优先；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具有较强的公文写作、沟通协调能力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面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政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0"/>
              </w:rPr>
              <w:t>政策宣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岁及以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</w:rPr>
              <w:t>本科及以上；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法学类、政治学类、社会学类、马克思主义理论类、中国语言文学类、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中共党员（含预备党员），具有党务工作经历者优先；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具有较强的公文写作、沟通协调能力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面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政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具有法律相关工作经验者年龄可适当放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1:00Z</dcterms:created>
  <dc:creator>徐其泉</dc:creator>
  <dc:description/>
  <cp:keywords/>
  <dc:language>en-US</dc:language>
  <cp:lastModifiedBy>Chinese User</cp:lastModifiedBy>
  <cp:lastPrinted>2017-09-12T15:59:00Z</cp:lastPrinted>
  <dcterms:modified xsi:type="dcterms:W3CDTF">2017-10-17T01:22:00Z</dcterms:modified>
  <cp:revision>3</cp:revision>
  <dc:subject/>
  <dc:title>新增派遣员工需求表</dc:title>
</cp:coreProperties>
</file>