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深圳市优才人力资源有限公司招聘聘员（派遣至吉华街道）职位表</w:t>
        </w:r>
      </w:hyperlink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720"/>
        <w:gridCol w:w="1620"/>
        <w:gridCol w:w="2827"/>
        <w:gridCol w:w="3780"/>
        <w:gridCol w:w="1845"/>
      </w:tblGrid>
      <w:tr>
        <w:trPr>
          <w:tblHeader w:val="true"/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写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党政机关、事业单位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综合材料写作经验，有较扎实的写作功底，熟练应用办公软件，善于沟通（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作品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会计师及以上资格证书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招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招标师资格证书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程招标相关工作经历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造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造价员资格证书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程造价相关工作经历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工程师及以上资格证书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程设计相关工作经历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防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类、工程类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工程师及以上资格证书，身体健康、吃苦耐劳，有驾照者优先考虑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、土地资源管理、资产评估、土木工程、测绘工程、建筑学、房地产开发与管理、工程造价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助理工程师及以上资格证书，有测绘、评估、城市更新等相关工作经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、路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工程师及以上资格证书，有交通工程、路桥工程相关工作经验者优先考虑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疫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医学、动物科学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助理兽医师及以上资格证书的优先考虑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要上夜班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品药品行动协调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、食品工程、医药、药品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药师及以上资格证书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道路照明维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、电力、机械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电工证及上岗证，有相关工作经验及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牌以上驾驶证者优先考虑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绿化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林绿化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初级及以上相关职业资格证书，熟悉绿化园林规划、设计管理、施工技术管理的各项技术规范及绿化工程造价估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政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与民用建筑、建筑工程、土木工程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工程师及以上资格证书，熟悉市政建设、设计、规划及市政工程施工管理，工程项目造价的估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0:00Z</dcterms:created>
  <dc:creator>zch</dc:creator>
  <dc:description/>
  <cp:keywords/>
  <dc:language>en-US</dc:language>
  <cp:lastModifiedBy>User</cp:lastModifiedBy>
  <cp:lastPrinted>2017-03-07T17:49:00Z</cp:lastPrinted>
  <dcterms:modified xsi:type="dcterms:W3CDTF">2017-03-10T07:44:00Z</dcterms:modified>
  <cp:revision>28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