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公开招聘聘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Chinese User</cp:lastModifiedBy>
  <cp:lastPrinted>2010-11-15T15:51:00Z</cp:lastPrinted>
  <dcterms:modified xsi:type="dcterms:W3CDTF">2017-01-10T02:02:00Z</dcterms:modified>
  <cp:revision>3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