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2"/>
        </w:rPr>
      </w:pPr>
      <w:bookmarkStart w:id="0" w:name="_GoBack"/>
      <w:bookmarkEnd w:id="0"/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 w:before="75" w:after="75"/>
        <w:jc w:val="center"/>
        <w:rPr/>
      </w:pPr>
      <w:r>
        <w:rPr>
          <w:rFonts w:ascii="宋体;SimSun" w:hAnsi="宋体;SimSun"/>
          <w:b/>
          <w:sz w:val="44"/>
          <w:szCs w:val="44"/>
        </w:rPr>
        <w:t>安全员</w:t>
      </w:r>
      <w:r>
        <w:rPr>
          <w:rFonts w:ascii="宋体;SimSun" w:hAnsi="宋体;SimSun"/>
          <w:b/>
          <w:sz w:val="44"/>
          <w:szCs w:val="44"/>
        </w:rPr>
        <w:t>履职承诺书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确保安全工作落实到位，切实履行好自身岗位职责，本人自愿承诺做到如下：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按照上级部门要求督促、检查、帮助、指导各项安全生产管理工作，并在职责范围内承担安全生产相应监督管理责任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督促生产经营单位建立健全安全生产责任制、制定安全生产规章制度和操作规程、加强现场安全管理、改进安全生产条件，并定期开展隐患自查自报，实现安全生产动态监管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负责宣传安全生产法律、法规、方针政策及相关要求，并做好安全管理建档和上报工作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协助行政执法人员检查生产经营单位执行安全生产法律、法规、规章和国家标准、行业标准、地方标准的情况，发现事故隐患或者安全生产违法违规行为，应立即告知生产经营单位予以纠正或整改，认真做好记录并及时报告街道安全监管机构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积极参与区、街道安全监管机构组织的安全生产专项整治和安全隐患排查工作，对检查中发现的问题和隐患及时督促有关人员进行整改，并及时汇总上报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认真协助相关部门和单位做好安全生产应急救援、生产安全事故现场保护、人员和财产抢救、事故调查和善后处理等工作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自愿兼任社区微型消防站消防员，熟悉辖区建筑消防设施情况和灭火应急预案，掌握器材性能和操作使用方法，扑灭初起火灾，参与微型消防站值班备勤、日常防火巡查和消防宣传教育工作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八）承诺绝不泄露被检查单位的技术秘密和业务秘密；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九）认真参加各种安全培训，承诺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取得安全管理人员资格证书，逾期未能取得安全管理人员资格证书本人将自愿解除劳动关系。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承诺，保证履行。主动接受上级部门的监督管理，如有违反，自愿接受相关法律、规章制度的处理。</w:t>
      </w:r>
    </w:p>
    <w:p>
      <w:pPr>
        <w:pStyle w:val="Normal"/>
        <w:spacing w:lineRule="exact" w:line="560" w:before="75" w:after="75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 w:before="75" w:after="75"/>
        <w:ind w:right="1640"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：</w:t>
      </w:r>
    </w:p>
    <w:p>
      <w:pPr>
        <w:pStyle w:val="Normal"/>
        <w:spacing w:lineRule="exact" w:line="560" w:before="75" w:after="75"/>
        <w:ind w:right="1640"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务：</w:t>
      </w:r>
    </w:p>
    <w:p>
      <w:pPr>
        <w:pStyle w:val="Normal"/>
        <w:spacing w:lineRule="exact" w:line="560" w:before="75" w:after="75"/>
        <w:ind w:right="1624" w:firstLine="640"/>
        <w:jc w:val="righ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月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300"/>
        <w:ind w:left="-31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Arial" w:hAnsi="Arial" w:cs="Arial"/>
      <w:color w:val="333333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Asktitle">
    <w:name w:val="ask-titl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Middle">
    <w:name w:val="middl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2">
    <w:name w:val="bds_more2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560"/>
      <w:ind w:firstLine="640"/>
      <w:outlineLvl w:val="2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4:00Z</dcterms:created>
  <dc:creator>Administrator</dc:creator>
  <dc:description/>
  <cp:keywords/>
  <dc:language>en-US</dc:language>
  <cp:lastModifiedBy>china</cp:lastModifiedBy>
  <cp:lastPrinted>2016-08-18T18:07:00Z</cp:lastPrinted>
  <dcterms:modified xsi:type="dcterms:W3CDTF">2016-12-20T02:05:00Z</dcterms:modified>
  <cp:revision>3</cp:revision>
  <dc:subject/>
  <dc:title>关于横岗街道招聘社区工作站专职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